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держке Программы местных инициатив в МО СП «Деревня Погорелов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 на территории сельского поселения Вы считаете первоочередными?</w:t>
      </w:r>
    </w:p>
    <w:tbl>
      <w:tblPr>
        <w:tblW w:w="94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Ремонт сельского дома культу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Обустройство детской площад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Ремонтные работы воинского захорон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Строительство спортивной площад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Иное  (указать)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1595</wp:posOffset>
                </wp:positionV>
                <wp:extent cx="1428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4.8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000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00330</wp:posOffset>
                </wp:positionV>
                <wp:extent cx="2000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10490</wp:posOffset>
                </wp:positionV>
                <wp:extent cx="2000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__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Погореловка» (д.Погореловка, ул.Цветочная, д.2).     Также анкета размещена на официальном сайте сельского поселения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>состоится 14.09.2018г в 15.00 в здании Дома культуры д.Погореловка (д.Погореловка ул. Цветочная д.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держке Программы местных инициатив в МО СП «Деревня Погорелов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 на территории сельского поселения Вы считаете первоочередными?</w:t>
      </w:r>
    </w:p>
    <w:tbl>
      <w:tblPr>
        <w:tblW w:w="94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Ремонт сельского дома культу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Обустройство детской площад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Ремонтные работы воинского захорон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Строительство спортивной площад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Иное  (указать)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61595</wp:posOffset>
                </wp:positionV>
                <wp:extent cx="1428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4.8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000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00330</wp:posOffset>
                </wp:positionV>
                <wp:extent cx="2000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10490</wp:posOffset>
                </wp:positionV>
                <wp:extent cx="2000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__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Погореловка» (д.Погореловка, ул.Цветочная, д.2).     Также анкета размещена на официальном сайте сельского поселения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>состоится 14.09.2018г в 15.00 в здании Дома культуры д.Погореловка (д.Погореловка ул. Цветочная, д.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7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24:00Z</dcterms:created>
  <dc:creator>Горный цех</dc:creator>
  <dc:description/>
  <cp:keywords/>
  <dc:language>en-US</dc:language>
  <cp:lastModifiedBy>POGORELOVKA</cp:lastModifiedBy>
  <cp:lastPrinted>2017-01-23T12:25:00Z</cp:lastPrinted>
  <dcterms:modified xsi:type="dcterms:W3CDTF">2018-09-11T08:46:00Z</dcterms:modified>
  <cp:revision>6</cp:revision>
  <dc:subject/>
  <dc:title>ОБЪЯВЛЕНИЕ</dc:title>
</cp:coreProperties>
</file>