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7 г. N 23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БЮДЖЕ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 КАЛУЖСКОЙ ОБЛАСТИ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ОВ РАЗВИТИЯ ОБЩЕСТВЕННОЙ ИНФРАСТРУКТУ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НИЙ, ОСНОВАННЫХ НА МЕС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Х, В РАМКАХ ВЕДОМСТВЕН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ЕРШЕНСТВОВАНИЕ СИСТЕМЫ УПРАВЛЕНИЯ ОБЩЕСТВЕ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И КАЛУЖ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N 28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"О межбюджетных отношениях в Калужской области" во исполн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б областном бюджете на 2017 год и на плановый период 2018 и 2019 годов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Калужской области от 28.12.2016 N 195 "О ведомственной целевой программе "Совершенствование системы управления общественными финансами Калужской области" Правительство Калуж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вершенствование системы управления общественными финансами Калужской области"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Артам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7 г. N 2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БЮДЖЕТАМ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 СУБСИДИЙ НА РЕАЛИЗАЦИЮ ПРОЕКТОВ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ИНФРАСТРУКТУРЫ МУНИЦИПАЛЬНЫХ ОБРАЗОВА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Х НА МЕСТНЫХ ИНИЦИАТИВАХ, В РАМКАХ ВЕДОМ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"СОВЕРШЕНСТВОВАНИЕ СИСТЕМЫ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ФИНАНСАМИ КАЛУЖСКОЙ ОБЛАСТИ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N 289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цель и условия предоставления и расходования субсидий бюджетам муниципальных образований Калужской области из областного бюджета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вершенствование системы управления общественными финансами Калужской области", утвержденной приказом министерства финансов Калужской области от 28.12.2016 N 195 "О ведомственной целевой программе "Совершенствование системы управления общественными финансами Калужской области" (далее - субсидии), а также критерии отбора муниципальных образований для предоставления указанных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предоставления и расходования субсидий - государственная поддержка муниципальных образований Калужской области, реализующих проекты развития общественной инфраструктуры муниципальных образований, основанные на местных инициатив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ем средств, предусмотренных на предоставление субсидий, является министерство финансов Калуж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ателями субсидий являются городские и сельские поселения Калужской области (далее - муниципальные образования), реализующие проекты развития общественной инфраструктуры муниципальных образований, основанные на местных инициативах (далее - проек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ми предоставления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5.1. Наличие заявки муниципального образования на получение субсидии по форме, установленной Министерством, с приложением документов в соответствии с перечнем, установленным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личие в бюджете муниципального образования на соответствующий финансовый год (соответствующий финансовый год и на плановый период) бюджетных ассигнований на реализацию проекта в объеме, необходимом для реализации проекта, но не менее 5 процентов от стоимости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5.3. Софинансирование проекта за счет безвозмездных поступлений от физических лиц - не менее 1 процента от стоимости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знание проекта победителем по итогам конкурсного отбора проектов развития общественной инфраструктуры муниципальных образований, основанных на местных инициативах (далее - конкурсный отбор), в соответствии с порядком, утвержденным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субсидий определяются по результатам конкурсного отбор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С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100% - У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 из областного бюджета i-му муниципальному образованию на реализацию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стоимость реализации проекта i-го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софинансирования за счет средств, предусмотренных в бюджете i-го муниципального образования на реализацию проекта, в процентах от стоимост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уровень софинансирования проекта i-го муниципального образования за счет безвозмездных поступлений от физических лиц, в процентах от стоимости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из областного бюджета не должен превыш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образования численностью не более 1000 человек - 700 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ниципального образования численностью свыше 1000 человек - 1000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за счет средств областного бюджета не должен превышать 94 процентов от стоимост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е образования представляют в Министерство заявки на предоставление субсидии и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позднее 1 мая текущего финансового года (в 2017 году - не позднее 1 июня), за исключением случая повторного направления заявки на предоставление субсидии и документов, предусмотренного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2.05.2017 N 289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инистерство в течение 5 рабочих дней после даты регистрации заявки на получение субсидии и документов проверяет их комплектность и соответствие требованиям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4"/>
          <w:szCs w:val="24"/>
        </w:rPr>
        <w:t xml:space="preserve">9. В случае представления неполного комплекта документов или выявления несоответствия заявки и документов требованиям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Министерство в течение 2 рабочих дней со дня выявления такого несоответствия направляет муниципальному образованию соответствующее уведомление и возвращает представленную им заявку и доку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3"/>
      <w:bookmarkEnd w:id="4"/>
      <w:r>
        <w:rPr>
          <w:rFonts w:cs="Times New Roman" w:ascii="Times New Roman" w:hAnsi="Times New Roman"/>
          <w:sz w:val="24"/>
          <w:szCs w:val="24"/>
        </w:rPr>
        <w:t xml:space="preserve">10. Муниципальное образование в течение 3 рабочих дней со дня получения уведомления, предусмотренного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праве устранить выявленные несоответствия и повторно направить в Министерство доработанную заявку с приложен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соответствия заявки и документов требованиям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Министерство проводит конкурсный отбор не позднее 1 июня текущего финансового года (в 2017 году - не позднее 20 июн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12.05.2017 N 289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убсидии предоставляются в пределах бюджетных ассигнова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б областном бюджете на 2017 год и на плановый период 2018 и 2019 годов" по коду бюджетной классификации 099 1403 5101300240 52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пределение субсидий между муниципальными образованиями утверждается постановлением Правительства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ставление субсидии осуществляется на основании соглашения о предоставлении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(далее - Соглашение), заключаемого между Министерством и муниципальным образованием - получателем субсидии в течение пяти рабочих дней после принятия постановления Правительства Калужской области о распределении субсидий по форме, утвержденной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инистерство отказывает получателю в предоставлении субсидии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Недостоверности представленной муниципальным образование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2. Несоответствия муниципального образования условиям, указанным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Если муниципальное образование не признано победителем по результатам конкурсного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принятия Министерством решения об отказе в предоставлении субсидии Министерство в течение 15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оверку соблюдения муниципальными образованиями условий, цели и порядка предоставления субсидий осуществляет Министер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чет о расходовании субсидий представляется муниципальными образованиями в Министерство в сроки и по форме, установленные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установления факта несоблюдения требований, установленных настоящим Положением и Соглашением, субсидии подлежат возврату в доход областного бюджета в срок, установленный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 использованные в текущем финансовом году остатки средств субсидии подлежат возврату в областной бюджет в соответствии с бюдже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827EA9BBD869B43F9D70046E081C259F2A1E326B61345F30E10827A3C161775D2D1208689B456AB692D87h3MDP" TargetMode="External"/><Relationship Id="rId3" Type="http://schemas.openxmlformats.org/officeDocument/2006/relationships/hyperlink" Target="consultantplus://offline/ref=C3C827EA9BBD869B43F9D70046E081C259F2A1E32EBF1243F70C4D8872651A1572DD8E3781C0B857AA6D2Ah8MFP" TargetMode="External"/><Relationship Id="rId4" Type="http://schemas.openxmlformats.org/officeDocument/2006/relationships/hyperlink" Target="consultantplus://offline/ref=C3C827EA9BBD869B43F9D70046E081C259F2A1E326B61347F80010827A3C161775hDM2P" TargetMode="External"/><Relationship Id="rId5" Type="http://schemas.openxmlformats.org/officeDocument/2006/relationships/hyperlink" Target="consultantplus://offline/ref=C3C827EA9BBD869B43F9D70046E081C259F2A1E326B61646F90F10827A3C161775hDM2P" TargetMode="External"/><Relationship Id="rId6" Type="http://schemas.openxmlformats.org/officeDocument/2006/relationships/hyperlink" Target="consultantplus://offline/ref=C3C827EA9BBD869B43F9D70046E081C259F2A1E326B61646F90F10827A3C161775D2D1208689B456AB692D86h3M8P" TargetMode="External"/><Relationship Id="rId7" Type="http://schemas.openxmlformats.org/officeDocument/2006/relationships/hyperlink" Target="consultantplus://offline/ref=C3C827EA9BBD869B43F9D70046E081C259F2A1E326B61345F30E10827A3C161775D2D1208689B456AB692D87h3MCP" TargetMode="External"/><Relationship Id="rId8" Type="http://schemas.openxmlformats.org/officeDocument/2006/relationships/hyperlink" Target="consultantplus://offline/ref=C3C827EA9BBD869B43F9D70046E081C259F2A1E326B61646F90F10827A3C161775D2D1208689B456AB692D86h3M8P" TargetMode="External"/><Relationship Id="rId9" Type="http://schemas.openxmlformats.org/officeDocument/2006/relationships/hyperlink" Target="consultantplus://offline/ref=C3C827EA9BBD869B43F9D70046E081C259F2A1E326B61345F30E10827A3C161775D2D1208689B456AB692D87h3MCP" TargetMode="External"/><Relationship Id="rId10" Type="http://schemas.openxmlformats.org/officeDocument/2006/relationships/hyperlink" Target="consultantplus://offline/ref=C3C827EA9BBD869B43F9D70046E081C259F2A1E326B61345F30E10827A3C161775D2D1208689B456AB692D87h3M3P" TargetMode="External"/><Relationship Id="rId11" Type="http://schemas.openxmlformats.org/officeDocument/2006/relationships/hyperlink" Target="consultantplus://offline/ref=C3C827EA9BBD869B43F9D70046E081C259F2A1E326B61347F80010827A3C161775D2D1208689B456AB682586h3M8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6:00Z</dcterms:created>
  <dc:creator>Smirnova</dc:creator>
  <dc:description/>
  <cp:keywords/>
  <dc:language>en-US</dc:language>
  <cp:lastModifiedBy>PLOSKOE</cp:lastModifiedBy>
  <dcterms:modified xsi:type="dcterms:W3CDTF">2017-12-12T06:36:00Z</dcterms:modified>
  <cp:revision>2</cp:revision>
  <dc:subject/>
  <dc:title/>
</cp:coreProperties>
</file>