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ЪЯВЛЕНИЕ!!!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здании Дома культуры, д. Погореловка, ул. Цветочная, д.2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02 февраля  2024 г. в 14-00 ч.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состоится собрание гражда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ВЕСТКА ДНЯ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я о проекте развития общественной инфраструктуры, основанной на местных инициативах</w:t>
      </w:r>
    </w:p>
    <w:p>
      <w:pPr>
        <w:pStyle w:val="Normal"/>
        <w:ind w:left="72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Капитальный ремонт Погореловского сельского дома культуры по адресу: Калужская область, Юхновский район, д. Погореловка, ул. Цветочная, д.2. 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пределение приоритетного направле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ыборы инициативной групп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пределение денежного вклада населения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 МО сельское поселение «Деревня Погореловк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22:00Z</dcterms:created>
  <dc:creator>UserPC</dc:creator>
  <dc:description/>
  <cp:keywords/>
  <dc:language>en-US</dc:language>
  <cp:lastModifiedBy>User</cp:lastModifiedBy>
  <cp:lastPrinted>2024-02-08T12:42:00Z</cp:lastPrinted>
  <dcterms:modified xsi:type="dcterms:W3CDTF">2024-02-08T09:43:00Z</dcterms:modified>
  <cp:revision>44</cp:revision>
  <dc:subject/>
  <dc:title>                                  Администрация МО сельское</dc:title>
</cp:coreProperties>
</file>