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ЯВЛЕНИЕ!!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здании Дома культуры, д. Погореловка, ул. Цветочная, д.2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05 февраля  2025 г. в 15-00 ч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остоится собрание гражд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ВЕСТКА ДНЯ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о проекте развития общественной инфраструктуры, основанной на местных инициативах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Участие в программе местных инициатив. Определение приоритетного направ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боры инициативной групп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ределение денежного вклада населени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 МО сельское поселение «Деревня Погорелов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PC</dc:creator>
  <dc:description/>
  <cp:keywords/>
  <dc:language>en-US</dc:language>
  <cp:lastModifiedBy>User</cp:lastModifiedBy>
  <cp:lastPrinted>2024-02-08T12:42:00Z</cp:lastPrinted>
  <dcterms:modified xsi:type="dcterms:W3CDTF">2025-02-24T11:32:00Z</dcterms:modified>
  <cp:revision>48</cp:revision>
  <dc:subject/>
  <dc:title>                                  Администрация МО сельское</dc:title>
</cp:coreProperties>
</file>