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24"/>
      </w:tblGrid>
      <w:tr>
        <w:trPr>
          <w:trHeight w:val="1770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8656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</w:t>
            </w:r>
          </w:p>
          <w:p>
            <w:pPr>
              <w:pStyle w:val="Normal"/>
              <w:ind w:left="-238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</w:rPr>
              <w:t xml:space="preserve">по поддержке Программы местных инициатив в МО СП «Деревня Погореловк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хновского района Калужской    обла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, каких задач  на территории сельского поселения «Деревня Погореловка»  Вы считаете первоочередными?</w:t>
      </w:r>
    </w:p>
    <w:p>
      <w:pPr>
        <w:pStyle w:val="Normal"/>
        <w:jc w:val="both"/>
        <w:rPr/>
      </w:pPr>
      <w:r>
        <w:rPr/>
      </w:r>
    </w:p>
    <w:tbl>
      <w:tblPr>
        <w:tblW w:w="94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>
                <w:rStyle w:val="Style15"/>
              </w:rPr>
              <w:t> 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>
                <w:color w:val="292929"/>
                <w:sz w:val="22"/>
                <w:szCs w:val="22"/>
                <w:lang w:eastAsia="ru-RU"/>
              </w:rPr>
            </w:pPr>
            <w:r>
              <w:rPr>
                <w:u w:val="single"/>
              </w:rPr>
              <w:t>«Благоустройство сквера памяти погибшим воинам в д. Погореловка Юхновского района  Калужской области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napToGrid w:val="false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napToGrid w:val="false"/>
              <w:rPr>
                <w:color w:val="292929"/>
                <w:sz w:val="22"/>
                <w:szCs w:val="22"/>
                <w:lang w:eastAsia="ru-RU"/>
              </w:rPr>
            </w:pPr>
            <w:r>
              <w:rPr>
                <w:color w:val="292929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w:rPr/>
        <w:t>100 руб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36830</wp:posOffset>
                </wp:positionV>
                <wp:extent cx="200025" cy="93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9pt;width:15.7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48260</wp:posOffset>
                </wp:positionV>
                <wp:extent cx="20002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3.8pt;width:15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33985</wp:posOffset>
                </wp:positionV>
                <wp:extent cx="2000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0.5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30175</wp:posOffset>
                </wp:positionV>
                <wp:extent cx="2000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0.2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00 руб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00 руб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00 руб.</w:t>
      </w:r>
    </w:p>
    <w:p>
      <w:pPr>
        <w:pStyle w:val="Normal"/>
        <w:ind w:firstLine="708"/>
        <w:jc w:val="both"/>
        <w:rPr/>
      </w:pPr>
      <w:r>
        <w:rPr/>
        <w:t>иная сумма (указать конкретно)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анную анкету просим предоставить в </w:t>
      </w:r>
      <w:r>
        <w:rPr>
          <w:lang w:eastAsia="ru-RU"/>
        </w:rPr>
        <w:t>Администрацию сельского поселения «Деревня Погореловка» ул. Цветочная, д.2  тел./факс 8(48436)  3-12-12</w:t>
      </w:r>
      <w:r>
        <w:rPr/>
        <w:t>. Также анкета размещена на официальном сайте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u w:val="single"/>
          <w:lang w:eastAsia="ru-RU"/>
        </w:rPr>
      </w:pPr>
      <w:r>
        <w:rPr>
          <w:u w:val="single"/>
        </w:rPr>
        <w:t>Собрание граждан</w:t>
      </w:r>
      <w:r>
        <w:rPr/>
        <w:t xml:space="preserve"> по определению выбранных  направлений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 xml:space="preserve">состоится 5 февраля  2025 г. в 15.00 ч.  в здании  сельского Дом культуры, </w:t>
      </w:r>
      <w:r>
        <w:rPr>
          <w:u w:val="single"/>
          <w:lang w:eastAsia="ru-RU"/>
        </w:rPr>
        <w:t>улица Цветочная, д.2</w:t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7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Горный цех</dc:creator>
  <dc:description/>
  <cp:keywords/>
  <dc:language>en-US</dc:language>
  <cp:lastModifiedBy>User</cp:lastModifiedBy>
  <cp:lastPrinted>2025-02-24T09:50:00Z</cp:lastPrinted>
  <dcterms:modified xsi:type="dcterms:W3CDTF">2025-02-24T06:51:00Z</dcterms:modified>
  <cp:revision>63</cp:revision>
  <dc:subject/>
  <dc:title>ОБЪЯВЛЕНИЕ</dc:title>
</cp:coreProperties>
</file>